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ФЕВРАЛЬ 2022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февраль  2022 года  в администрацию МО «Цильнинский район»  поступило 16  обращений, их них 5 -устных (за аналогичный период 2021г -17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февраль 2022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770139844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Анализ содержания обращений позволил определить актуальные темы: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социальной сферы-31%-5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)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коммунально-бытового характера-19%-3 обращения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(вопросы водоснабжения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илья-19%-3 обращения </w:t>
      </w:r>
      <w:r>
        <w:rPr>
          <w:rFonts w:eastAsia="Times New Roman" w:cs="PT Astra Serif" w:ascii="PT Astra Serif" w:hAnsi="PT Astra Serif"/>
          <w:sz w:val="28"/>
          <w:szCs w:val="28"/>
        </w:rPr>
        <w:t>(улучшение жилищных условий, ремонт жилья).</w:t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46:00Z</dcterms:created>
  <dc:creator>user</dc:creator>
  <dc:description/>
  <dc:language>en-US</dc:language>
  <cp:lastModifiedBy>user</cp:lastModifiedBy>
  <cp:lastPrinted>2022-06-07T18:03:00Z</cp:lastPrinted>
  <dcterms:modified xsi:type="dcterms:W3CDTF">2022-06-07T15:46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